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b/>
          <w:sz w:val="48"/>
          <w:szCs w:val="48"/>
        </w:rPr>
        <w:t>Modulo: Reclamo generico Telec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35"/>
        <w:gridCol w:w="6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controversietelefoniche.co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per l’invio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’ necessario inviare il reclamo ai recapiti indicati nelle vostre condizioni generali di contratto sottoscritte. Sebbene comporta un costo aggiuntivo, è preferibile l’invio del reclamo a mezzo raccomandata con avviso di ricevimento. Per ottimizzare le tempistiche consiglio di inviare anticipatamente lo stesso reclamo anche a mezzo fax e/o posta elettronica certificata. Al reclamo deve essere allegato almeno il documento di identità del titolare della line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ssistenza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el caso in cui avete difficoltà potete contattare i nostri esperti per avere un parere sommario gratuito sulla problematica tramite il seguente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modulo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*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MODULO RECLAMO NELLA PAGINA SUCCESSIVA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*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065</wp:posOffset>
                </wp:positionH>
                <wp:positionV relativeFrom="paragraph">
                  <wp:posOffset>33655</wp:posOffset>
                </wp:positionV>
                <wp:extent cx="1089660" cy="1311275"/>
                <wp:effectExtent l="22860" t="6985" r="3683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311120"/>
                        </a:xfrm>
                        <a:prstGeom prst="downArrow">
                          <a:avLst>
                            <a:gd name="adj1" fmla="val 50000"/>
                            <a:gd name="adj2" fmla="val 30079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4b083" stroked="t" o:allowincell="f" style="position:absolute;margin-left:170.95pt;margin-top:2.65pt;width:85.75pt;height:103.2pt;mso-wrap-style:none;v-text-anchor:middle" type="_x0000_t67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pettabil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 S.p.A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Servizio Clienti Busines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asella Postale 4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0054 Fiumicino (Rom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ticipata a mezzo fax 800.000.1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ticipata a mezzo pec: telecomitalia@pec.telecomitalia.it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Style w:val="InternetLink"/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</w:rPr>
        <w:t>URGENTE - Raccomandata A.R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eclamo e richiesta di risarcimento/indennizzi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sottoscritto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F. o P.I.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idente i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olare dell’utenza n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icata i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contattabile al recapito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ESSO CHE</w:t>
      </w:r>
    </w:p>
    <w:p>
      <w:pPr>
        <w:pStyle w:val="TextBody"/>
        <w:spacing w:lineRule="auto" w:line="276" w:before="0" w:after="120"/>
        <w:rPr/>
      </w:pPr>
      <w:r>
        <w:rPr>
          <w:bCs/>
          <w:sz w:val="24"/>
          <w:szCs w:val="24"/>
        </w:rPr>
        <w:t>Il sottoscritto ha rilevato il seguente disservizio:</w:t>
      </w:r>
    </w:p>
    <w:p>
      <w:pPr>
        <w:pStyle w:val="TextBody"/>
        <w:spacing w:lineRule="auto" w:line="276" w:before="0" w:after="120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Per quanto sopra, il sottoscritto ha provveduto a contattare il relativo call-center al fine di avere gli opportuni chiarimenti ed una pronta risoluzione del disservizio. In particolare è stato riferito che:</w:t>
      </w:r>
    </w:p>
    <w:p>
      <w:pPr>
        <w:pStyle w:val="TextBody"/>
        <w:spacing w:lineRule="auto" w:line="276" w:before="0" w:after="120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Nonostante quanto sopra, la situazione è immutata e non più sostenibile.</w:t>
      </w:r>
    </w:p>
    <w:p>
      <w:pPr>
        <w:pStyle w:val="TextBody"/>
        <w:spacing w:lineRule="auto" w:line="276"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***</w:t>
      </w:r>
    </w:p>
    <w:p>
      <w:pPr>
        <w:pStyle w:val="TextBody"/>
        <w:spacing w:lineRule="auto" w:line="276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nto premesso, con la presente si formula espressa </w:t>
      </w:r>
    </w:p>
    <w:p>
      <w:pPr>
        <w:pStyle w:val="TextBody"/>
        <w:spacing w:lineRule="auto" w:line="27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FFIDA</w:t>
      </w:r>
    </w:p>
    <w:p>
      <w:pPr>
        <w:pStyle w:val="TextBody"/>
        <w:spacing w:lineRule="auto" w:line="276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affinché la S.V. provveda come di seguito:</w:t>
      </w:r>
    </w:p>
    <w:p>
      <w:pPr>
        <w:pStyle w:val="TextBody"/>
        <w:spacing w:lineRule="auto" w:line="276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sto in attesa di un Vs. </w:t>
      </w:r>
      <w:r>
        <w:rPr>
          <w:b/>
          <w:bCs/>
          <w:sz w:val="24"/>
          <w:szCs w:val="24"/>
          <w:u w:val="single"/>
        </w:rPr>
        <w:t>riscontro scritto</w:t>
      </w:r>
      <w:r>
        <w:rPr>
          <w:bCs/>
          <w:sz w:val="24"/>
          <w:szCs w:val="24"/>
        </w:rPr>
        <w:t xml:space="preserve"> entro i termini previsti dalla normativa vigente e dalle condizioni generali di contratto. </w:t>
      </w:r>
    </w:p>
    <w:p>
      <w:pPr>
        <w:pStyle w:val="TextBody"/>
        <w:spacing w:lineRule="auto" w:line="276"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i precisa espressamente che non sarà ritenuta congrua la risposta fornita tramite il solo call-center o centralinista incaricato. Come previsto per legge, il sottoscritto richiede riscontro scritto, circostanziato e motivato in merito alla problematica segnalata.</w:t>
      </w:r>
    </w:p>
    <w:p>
      <w:pPr>
        <w:pStyle w:val="TextBody"/>
        <w:spacing w:lineRule="auto" w:line="276" w:before="0" w:after="120"/>
        <w:rPr/>
      </w:pPr>
      <w:r>
        <w:rPr>
          <w:b/>
          <w:bCs/>
          <w:sz w:val="24"/>
          <w:szCs w:val="24"/>
        </w:rPr>
        <w:t>Mi corre l’obbligo di avvisarvi che, ad oggi, tramite il portale controversietelefoniche.com, specializzato in materia di contenziosi contro gli operatori telefonici, ho già contattato relativo legale a cui verrà affidato l’incarico per tutelare le mie ragioni, nel caso in cui la presente restasse disattesa e senza reale soluzione.</w:t>
      </w:r>
    </w:p>
    <w:p>
      <w:pPr>
        <w:pStyle w:val="TextBody"/>
        <w:spacing w:lineRule="auto" w:line="276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La presente vale quale costituzione in mora ed ad ogni effetto di legge, anche ai fini di interruzione della prescrizione.</w:t>
      </w:r>
    </w:p>
    <w:p>
      <w:pPr>
        <w:pStyle w:val="TextBody"/>
        <w:spacing w:lineRule="auto" w:line="276" w:before="0" w:after="120"/>
        <w:rPr/>
      </w:pPr>
      <w:r>
        <w:rPr>
          <w:bCs/>
          <w:sz w:val="24"/>
          <w:szCs w:val="24"/>
        </w:rPr>
        <w:t>Saluti.</w:t>
      </w:r>
    </w:p>
    <w:p>
      <w:pPr>
        <w:pStyle w:val="TextBody"/>
        <w:spacing w:lineRule="auto" w:line="276"/>
        <w:jc w:val="left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Si allega alla presente: 1) documento d’identità: 2) allegati</w:t>
      </w:r>
      <w:r>
        <w:rPr>
          <w:bCs/>
          <w:i/>
          <w:sz w:val="24"/>
          <w:szCs w:val="24"/>
        </w:rPr>
        <w:t xml:space="preserve"> ut sopra</w:t>
      </w:r>
    </w:p>
    <w:p>
      <w:pPr>
        <w:pStyle w:val="TextBody"/>
        <w:spacing w:lineRule="auto" w:line="276" w:before="0" w:after="1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276" w:before="0" w:after="120"/>
        <w:rPr/>
      </w:pPr>
      <w:r>
        <w:rPr>
          <w:bCs/>
          <w:sz w:val="24"/>
          <w:szCs w:val="24"/>
        </w:rPr>
        <w:t>Luogo e data ___________________________________________________________</w:t>
      </w:r>
    </w:p>
    <w:p>
      <w:pPr>
        <w:pStyle w:val="TextBody"/>
        <w:spacing w:lineRule="auto" w:line="27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Firma Titolare Utenza ____________________________________________________</w:t>
      </w:r>
    </w:p>
    <w:p>
      <w:pPr>
        <w:pStyle w:val="TextBody"/>
        <w:spacing w:lineRule="auto" w:line="276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135" w:footer="74" w:bottom="851"/>
      <w:pgNumType w:start="1" w:fmt="upperRoman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8"/>
        <w:szCs w:val="28"/>
        <w:u w:val="single"/>
      </w:rPr>
    </w:pPr>
    <w:r>
      <w:rPr>
        <w:kern w:val="0"/>
        <w:sz w:val="28"/>
        <w:szCs w:val="28"/>
        <w:u w:val="single"/>
      </w:rPr>
    </w:r>
  </w:p>
  <w:p>
    <w:pPr>
      <w:pStyle w:val="Normal"/>
      <w:rPr>
        <w:kern w:val="0"/>
        <w:sz w:val="28"/>
        <w:szCs w:val="28"/>
        <w:u w:val="single"/>
      </w:rPr>
    </w:pPr>
    <w:r>
      <w:rPr>
        <w:kern w:val="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kern w:val="2"/>
      <w:sz w:val="20"/>
      <w:szCs w:val="20"/>
    </w:rPr>
  </w:style>
  <w:style w:type="character" w:styleId="PidipaginaCarattere">
    <w:name w:val="Piè di pagina Carattere"/>
    <w:qFormat/>
    <w:rPr>
      <w:rFonts w:cs="Times New Roman"/>
      <w:kern w:val="2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color w:val="5A5A5A"/>
      <w:spacing w:val="15"/>
      <w:kern w:val="2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Hoenzb">
    <w:name w:val="hoenzb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Nessunaspaziatura">
    <w:name w:val="Nessuna spaziatura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oversietelefoniche.com/" TargetMode="External"/><Relationship Id="rId3" Type="http://schemas.openxmlformats.org/officeDocument/2006/relationships/hyperlink" Target="http://www.controversietelefoniche.com/modul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02:00Z</dcterms:created>
  <dc:creator>PocioF</dc:creator>
  <dc:description>Autore www.controversietelefoniche.com</dc:description>
  <cp:keywords/>
  <dc:language>en-US</dc:language>
  <cp:lastModifiedBy>Pc-Fisso</cp:lastModifiedBy>
  <cp:lastPrinted>2016-03-18T10:17:00Z</cp:lastPrinted>
  <dcterms:modified xsi:type="dcterms:W3CDTF">2018-04-15T09:40:00Z</dcterms:modified>
  <cp:revision>9</cp:revision>
  <dc:subject/>
  <dc:title>Fac-simile Reclamo Tele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